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do składania ofert w trybie zapytania ofertowego prowadzonego przez Przedszkole Samorządowe w Osiedlu Niewiadów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e osoby do przeprowadzenia zajęć z rytmiki z dziećmi w wieku przedszkolnym 3,4,5,6 latkami </w:t>
      </w:r>
      <w:r>
        <w:rPr>
          <w:rFonts w:cs="Arial" w:ascii="Arial" w:hAnsi="Arial"/>
          <w:b/>
          <w:bCs/>
          <w:sz w:val="20"/>
          <w:szCs w:val="20"/>
        </w:rPr>
        <w:t>w Przedszkolu Samorządowym w Osiedlu Niewiadów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szczegółowym opisie przedmiotu zamówienia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cena  brutto za jedną  godzinę (zegarowa) …………..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cena brutto za 0,5 godziny zegarowej ……………………. 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..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e szczegółowym opisem przedmiotu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obowiązuj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5:00Z</dcterms:created>
  <dc:creator>admin</dc:creator>
  <dc:description/>
  <dc:language>en-US</dc:language>
  <cp:lastModifiedBy>admin</cp:lastModifiedBy>
  <dcterms:modified xsi:type="dcterms:W3CDTF">2013-10-02T15:39:00Z</dcterms:modified>
  <cp:revision>3</cp:revision>
  <dc:subject/>
  <dc:title>ZAŁĄCZNIK Nr 2</dc:title>
</cp:coreProperties>
</file>